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MSc (E-MSc) Program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proposing a new E-MSc programme please complete this form and return it to the GSSC Secretar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nformation will help the Timetables and Conferences Offices. Their confirmation that the programme can be scheduled is required for the Graduate Studies Sub-Committee to approve the programm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delivery schedule is agreed it cannot be changed without consultation with the Timetables Manager.  Promotional/advertising literature must not include timetabling information unless it has been approved by the Timetables Manager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CHEDU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Cs w:val="20"/>
              </w:rPr>
              <w:t>1.1</w:t>
              <w:tab/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n will the programme run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lete as appropriat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 time  </w:t>
            </w:r>
          </w:p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/No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cation  </w:t>
            </w:r>
          </w:p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s/No </w:t>
            </w:r>
            <w:r>
              <w:rPr>
                <w:rFonts w:cs="Arial"/>
                <w:b w:val="false"/>
                <w:szCs w:val="20"/>
              </w:rPr>
              <w:t>(</w:t>
            </w:r>
            <w:r>
              <w:rPr>
                <w:rFonts w:cs="Arial"/>
                <w:b w:val="false"/>
                <w:i/>
                <w:szCs w:val="20"/>
              </w:rPr>
              <w:t>if yes, please state if Christmas, Easter or Summer vac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Cs w:val="20"/>
              </w:rPr>
              <w:t>1.2</w:t>
              <w:tab/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ll it be offered dur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Cs w:val="20"/>
              </w:rPr>
              <w:t xml:space="preserve">Daytime </w:t>
            </w:r>
          </w:p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s/No  </w:t>
            </w:r>
            <w:r>
              <w:rPr>
                <w:rFonts w:cs="Arial"/>
                <w:b w:val="false"/>
                <w:szCs w:val="20"/>
              </w:rPr>
              <w:t>(</w:t>
            </w:r>
            <w:r>
              <w:rPr>
                <w:rFonts w:cs="Arial"/>
                <w:b w:val="false"/>
                <w:i/>
                <w:szCs w:val="20"/>
              </w:rPr>
              <w:t xml:space="preserve">please specify the proposed weeks /dates)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Cs w:val="20"/>
              </w:rPr>
              <w:t xml:space="preserve">Evening   </w:t>
            </w:r>
          </w:p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s/No  </w:t>
            </w:r>
            <w:r>
              <w:rPr>
                <w:rFonts w:cs="Arial"/>
                <w:b w:val="false"/>
                <w:szCs w:val="20"/>
              </w:rPr>
              <w:t>(</w:t>
            </w:r>
            <w:r>
              <w:rPr>
                <w:rFonts w:cs="Arial"/>
                <w:b w:val="false"/>
                <w:i/>
                <w:szCs w:val="20"/>
              </w:rPr>
              <w:t xml:space="preserve">please specify the proposed weeks/dates)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eekends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s/No  </w:t>
            </w:r>
            <w:r>
              <w:rPr>
                <w:rFonts w:cs="Arial"/>
                <w:b w:val="false"/>
                <w:i/>
                <w:szCs w:val="20"/>
              </w:rPr>
              <w:t xml:space="preserve">(please specify the proposed weekends/dates) </w:t>
            </w:r>
          </w:p>
          <w:p>
            <w:pPr>
              <w:pStyle w:val="TextBodyInden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. ROOM REQUIR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/>
                <w:szCs w:val="20"/>
              </w:rPr>
              <w:t>2.1</w:t>
              <w:tab/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there any room requirement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provide details as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cture room</w:t>
            </w:r>
          </w:p>
          <w:p>
            <w:pPr>
              <w:pStyle w:val="TextBodyInden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e.g. Harvard)</w:t>
            </w:r>
          </w:p>
          <w:p>
            <w:pPr>
              <w:pStyle w:val="TextBodyInden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s/No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minar room</w:t>
            </w:r>
          </w:p>
          <w:p>
            <w:pPr>
              <w:pStyle w:val="TextBodyIndent"/>
              <w:rPr/>
            </w:pPr>
            <w:r>
              <w:rPr>
                <w:rFonts w:cs="Arial"/>
                <w:i/>
                <w:szCs w:val="20"/>
              </w:rPr>
              <w:t>(layout of room e.g. front facing,</w:t>
            </w:r>
          </w:p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inward tables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/No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 space</w:t>
            </w:r>
          </w:p>
          <w:p>
            <w:pPr>
              <w:pStyle w:val="TextBodyInden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e.g. for socials, break out, catering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/No</w:t>
            </w:r>
          </w:p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om allocation is decided by the Timetables and Conferences Offices.  </w:t>
      </w:r>
      <w:r>
        <w:rPr>
          <w:rFonts w:cs="Arial" w:ascii="Arial" w:hAnsi="Arial"/>
          <w:sz w:val="20"/>
          <w:szCs w:val="20"/>
          <w:u w:val="single"/>
        </w:rPr>
        <w:t>If you would like the programme to be offered in a specific room or building please note this abov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DDITION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imetables Office may require additional details on the programme scheduling.  </w:t>
        <w:br/>
        <w:t>Please confirm who the Timetables Office should contact about th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268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2:00Z</dcterms:created>
  <dc:creator>LSE</dc:creator>
  <dc:description/>
  <dc:language>en-US</dc:language>
  <cp:lastModifiedBy>Administrator</cp:lastModifiedBy>
  <dcterms:modified xsi:type="dcterms:W3CDTF">2013-08-29T12:42:00Z</dcterms:modified>
  <cp:revision>2</cp:revision>
  <dc:subject/>
  <dc:title>Executive MSc (E-MSc) Programmes</dc:title>
</cp:coreProperties>
</file>